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XOLON SLP-D420 címkenyomtató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709420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6766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ellek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P-D420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chnológ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rekt termál nyomtatás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 felbontás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3 dpi (8 pont/mm)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 sebesség   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2 mm/s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 szélesség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4 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éd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kercses média; folyamatos vagy perforált; kivágott címkék, cédulák és jegyek</w:t>
              <w:br/>
              <w:t>Max szélesség: 116mm</w:t>
              <w:br/>
              <w:t xml:space="preserve">Min szélesség: 25mm </w:t>
              <w:br/>
              <w:t>Tekercs max. átmérő: 130mm, cséve átmérő: 25,4 – 38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xtra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ekapcsolható, beépített címkeleválasztó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ór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MB SDRAM, 4MB Flash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éret (SzxMélyxM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94mm x 243mm x 171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észe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ros, párhuzamos, USB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nalkódo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e 39, Extended Code 39, Code 93, Code 128, Codabar, Interleave 2 of 5, EAN-8, EAN-13, UPC-A, E, IMB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D vonalkódo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xicode, PDF-417, QR code</w:t>
              <w:br/>
              <w:t>Data Matrix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uláció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CS, EPL II, ZPL II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ápfeszültség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put </w:t>
            </w:r>
            <w:r>
              <w:rPr>
                <w:rFonts w:cs="Univers-Condensed;Arial" w:ascii="Univers-Condensed;Arial" w:hAnsi="Univers-Condensed;Arial"/>
                <w:sz w:val="17"/>
                <w:szCs w:val="17"/>
              </w:rPr>
              <w:t xml:space="preserve">AC: 100~240V </w:t>
            </w:r>
            <w:r>
              <w:rPr>
                <w:rFonts w:cs="Verdana" w:ascii="Verdana" w:hAnsi="Verdana"/>
                <w:sz w:val="17"/>
                <w:szCs w:val="17"/>
              </w:rPr>
              <w:t>Output</w:t>
            </w:r>
            <w:r>
              <w:rPr>
                <w:rFonts w:cs="Univers-Condensed;Arial" w:ascii="Univers-Condensed;Arial" w:hAnsi="Univers-Condensed;Arial"/>
                <w:sz w:val="17"/>
                <w:szCs w:val="17"/>
              </w:rPr>
              <w:t xml:space="preserve"> DC 24V, 2.92A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űködési hőmérséklet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C- 45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eastAsia="Batang;바탕" w:cs="Batang;바탕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pciók és kiegészítők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thernet, 300dpi-s felbontás, külső média adagoló, címkeleválasztó, automata vágó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zoftvere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dows Driver, Z Driver(zoo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jándék címketervező program, adatbázis kezelési lehetőségge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-Condense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2:00Z</dcterms:created>
  <dc:creator>Szűcs Péterné Andrea</dc:creator>
  <dc:description/>
  <dc:language>en-US</dc:language>
  <cp:lastModifiedBy>Szűcs Péterné Andrea</cp:lastModifiedBy>
  <dcterms:modified xsi:type="dcterms:W3CDTF">2012-08-03T10:33:00Z</dcterms:modified>
  <cp:revision>6</cp:revision>
  <dc:subject/>
  <dc:title>BIXOLON SLP-D220 címkenyomtató</dc:title>
</cp:coreProperties>
</file>