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IXOLON T400 címkenyomtató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1808480" cy="220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6766"/>
      </w:tblGrid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dellek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400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Technológia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rekt termál és termál transzfer nyomtatás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yomtatási felbontás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3 dpi (8 pont/mm)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yomtatási sebesség   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50 mm/s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yomtatási szélesség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04 mm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yomtatási magasság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~ 1000mm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édia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kercses média; folyamatos vagy perforált; kivágott címkék, cédulák és jegyek</w:t>
              <w:br/>
              <w:t>Max szélesség: 118mm</w:t>
              <w:br/>
              <w:t xml:space="preserve">Min szélesség: 25mm </w:t>
              <w:br/>
              <w:t>Tekercs max. átmérő: 130mm, cséve átmérő: 25,4 – 38mm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stékszalag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élesség: 33 - 110mm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sszúság: 74 - 300m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séve: 12,5mm, 25,4mm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ória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MB SDRAM, 4MB Flash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fészek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ros, párhuzamos, USB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onalkódok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e 39, Extended Code 39, Code 93, Code 128, Codabar, Interleave 2 of 5, EAN-8, EAN-13, UPC-A, E, IMB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D vonalkódok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Maxicode, PDF-417, QR code</w:t>
              <w:br/>
              <w:t>Data Matrix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afika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CX, BMP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muláció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CS, EPL II, ZPL II, ESC-POS, DPL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ápfeszültség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Univers-Condensed;Arial" w:ascii="Univers-Condensed;Arial" w:hAnsi="Univers-Condensed;Arial"/>
                <w:sz w:val="17"/>
                <w:szCs w:val="17"/>
              </w:rPr>
              <w:t>IInput AC: 100~240V/50~60Hz Output DC: 24V, 3.75A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lWeb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éret (SzxMélyxM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14mm x 310mm x 200mm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úly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,7 kg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űködési hőmérséklet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C - 45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eastAsia="Batang;바탕" w:cs="Batang;바탕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Opciók és kiegészítők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thernet, Bluetooth, 300dpi-s felbontás, külső média adagoló, automata vágó, RFID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zoftverek</w:t>
              <w:br/>
              <w:t> 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in95/98/ME/2000/NT/XP/2003 Server/VI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jándék címketervező program, adatbázis kezelési lehetőséggel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Univers-Condense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4:00Z</dcterms:created>
  <dc:creator>Szűcs Péterné Andrea</dc:creator>
  <dc:description/>
  <dc:language>en-US</dc:language>
  <cp:lastModifiedBy>Szűcs Péterné Andrea</cp:lastModifiedBy>
  <dcterms:modified xsi:type="dcterms:W3CDTF">2013-08-29T08:44:00Z</dcterms:modified>
  <cp:revision>2</cp:revision>
  <dc:subject/>
  <dc:title>BIXOLON SLP-D220 címkenyomtató</dc:title>
</cp:coreProperties>
</file>